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9460" cy="1367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МАРКЕТИНГ И УПРАВЛЕНИЕ КАЧЕСТВОМ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иентирован на собственников, менеджеров высшего и среднего звена, менеджеров и специалистов по маркетингу и рекламе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Продолжительность обучения  - 2 месяц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Научитесь понимать своих потребителей и ориентироваться на их ну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Овладеете инструментами сегментирования потребителей, внутреннего маркетинга, маркетингового комплекса с точки зр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Изучите процесс маркетингового планирования,  ценообразования, коммуникаций с потреб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Научитесь проводить маркетинговые исследования, проводить анализ внешнего окружения и анализ конкурентов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Научитесь создавать долгосрочные конкурентные преимущества Ваших товаров и услуг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Познакомитесь с системами управления качеств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нимание своих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гментация и стратегии нацеливания; маркетинг взаимоотношений и маркетинг одной покупки; длительность отношений с потребителем; внутренний маркетинг; ожидания и удовлетворенность потребителя; маркетинговая смесь с точки зрения потребителя - 4С; SWOT-анализ; процесс маркетингового планирования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риентация на нужды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ость для потребителей; товар, его характеристики и ценность; жизненный цикл и развитие товара; брэнд и его ценность; затраты для потребителя; стратегии ценообразования и установление цен; доступность для потребителя; формирование эффективных каналов поставки; конфликты и партнерство между каналами; информированность потребителя; процесс и средства коммуникации; сообщение и сила его воздействия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оздание ценности для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кетинговые исследования; участие менеджера в исследовании; внешнее окружение: анализ конкурентов и STEP-факторов; модель пяти сил Портера; отслеживание внешнего окружения и прогнозирование его изменений; ценность для потребителя и создание конкурентных преимуществ; цепочки создания ценности; лояльность потребителей и управление взаимоотношениями с ними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Управление качеств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и императив качества; требования и ожидания потребителей; затраты на качество; модели управления качеством; тотальное управление качеством - TQM и тирания потребителя; сертификация по ISO 2000; проблемы внедрения программ улучшения качества; культура качества; изменения ожиданий потребителя и их влияние на организа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ной ТЬЮТОР: Татьяна Владимировна Люлькина,</w:t>
      </w:r>
      <w:r>
        <w:rPr/>
        <w:t xml:space="preserve"> ректор АНО «УЦ «Симбирск-ЛИНК», директор представительства Международного института менеджмента ЛИНК в Ульяновске, бизнес- коуч, тьютор Открытого университета Великобрит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консуль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об образовании -  Удостоверение о повышения квалификации государственного образца Международного института менеджмента ЛИН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Начало обучения в феврале 2012 г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Стоимость курса – 14 800 руб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44-25-91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7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8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1:00Z</dcterms:created>
  <dc:creator>comp</dc:creator>
  <dc:description/>
  <cp:keywords/>
  <dc:language>en-US</dc:language>
  <cp:lastModifiedBy>Николай</cp:lastModifiedBy>
  <cp:lastPrinted>2010-07-07T11:22:00Z</cp:lastPrinted>
  <dcterms:modified xsi:type="dcterms:W3CDTF">2012-02-01T13:14:00Z</dcterms:modified>
  <cp:revision>8</cp:revision>
  <dc:subject/>
  <dc:title>                       </dc:title>
</cp:coreProperties>
</file>